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</w:t>
      </w:r>
    </w:p>
    <w:p>
      <w:pPr>
        <w:pStyle w:val="Normal"/>
        <w:ind w:left="180" w:hanging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ого объединения физико-математического цикла  </w:t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МБОУ «СОШ с. Нагорное Грозненского муниципального района ЧР»</w:t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за 2014-2015 учебный год.</w:t>
      </w:r>
    </w:p>
    <w:p>
      <w:pPr>
        <w:pStyle w:val="Normal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методическое объединение физико-математического цикла входят  6  учителей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брагимова А.У.  учитель математики стаж 20 лет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жамалдинова Зл.Н.  учитель физики 23 года – высшая категор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жамалдинова З.Н.  учитель информатики и ИКТ  стаж 15 лет  высшая категор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усаева П.А.  учитель математики стаж 5лет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лиев Абдул Мовлдыевич  учитель информатики   стаж 2года  - без категории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мов Тамерлан Асланович  учитель информатики первый год-без категор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етодическое объединение работало над темой</w:t>
      </w:r>
      <w:r>
        <w:rPr>
          <w:sz w:val="28"/>
          <w:szCs w:val="28"/>
        </w:rPr>
        <w:t>: «Современные подходы к организации образовательного процесса по предметам физико-математического цикла в условиях перехода на государственные образовательные стандарты второго поко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для реализации ФГОС второ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внутришкольную систему повышения квалификации учителей МО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новые формы непрерывного повышения профессиональной компетентности педагогов(вебинары, видеоуроки и т.д.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подготовки педагогов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омощь педагогам в адаптации к работе в новых условиях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нализируя образовательную деятельность, можно отметить следующие аспекты: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учителя работали по рабочим программам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 и была направлена на защиту прав и интересов обучаемых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учетом федерального перечня учебников, допущенных и рекомендованных Министерством образования РФ к использованию в образовательном процессе, учителя работали по этим комплектам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учителя МО работают по темам  самообразования, которые соответствуют методической теме школы и 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4-2015 учебного года было проведено 5 заседаний МО, на которых рассматривались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седание №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итогов работы за 2013-2014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 Обсуждение плана работы МО на 2014-2015 учебный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.Рассмотрение рабочих программ уч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седа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Итоги мониторинга учебного процесс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суждение итогов школьного этапа всероссийской олимпиады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айонном туре всероссийской олимпиады школьников.</w:t>
      </w:r>
    </w:p>
    <w:p>
      <w:pPr>
        <w:pStyle w:val="Normal"/>
        <w:rPr/>
      </w:pPr>
      <w:r>
        <w:rPr>
          <w:sz w:val="28"/>
          <w:szCs w:val="28"/>
        </w:rPr>
        <w:t>3.Подготовка и проведение предметной неде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еда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тчет о проделанной работе М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тоги районного тура всероссийской олимпиады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ка и проведение школьной методической нед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седа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тоги мониторинга учебного процесс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ступление по теме самообразования «Самостоятельная деятельность учащихся при обучении математ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ЕГЭ по предметам естественно – математического цик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нализ результатов пробного ЕГЭ по математике.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Заседание 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тоги мониторинга учебного процесс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ь,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ведение итогов аттестации, курсовой системы повышения квалификации педкадров школы за 2014-2015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мен опытом и обобщение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зультаты работы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суждение плана методической работы МО на 2015-2016 уч.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зное</w:t>
      </w:r>
    </w:p>
    <w:p>
      <w:pPr>
        <w:pStyle w:val="Style15"/>
        <w:tabs>
          <w:tab w:val="clear" w:pos="708"/>
          <w:tab w:val="left" w:pos="154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я-предметники посещали открытые мероприятия школы и района по изучению и внедрению новых технологий, совершенствующих процесс преподавания и изучения предметов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вовали в республиканской конференции:</w:t>
      </w:r>
    </w:p>
    <w:p>
      <w:pPr>
        <w:pStyle w:val="Normal"/>
        <w:shd w:fill="FFFFFF" w:val="clear"/>
        <w:spacing w:lineRule="atLeast" w:line="234" w:before="0" w:after="150"/>
        <w:jc w:val="both"/>
        <w:rPr/>
      </w:pPr>
      <w:r>
        <w:rPr>
          <w:color w:val="000000"/>
          <w:sz w:val="28"/>
          <w:szCs w:val="28"/>
        </w:rPr>
        <w:t>1. «Физическое образование в школах Чеченской республики: проблемы и перспективы» (учитель физики Джамалдинова Зл. Н.).</w:t>
      </w:r>
    </w:p>
    <w:p>
      <w:pPr>
        <w:pStyle w:val="Normal"/>
        <w:shd w:fill="FFFFFF" w:val="clear"/>
        <w:spacing w:lineRule="atLeast" w:line="234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Подготовка к  ЕГЭ (учитель математики Ибрагимова А.У.).</w:t>
      </w:r>
    </w:p>
    <w:p>
      <w:pPr>
        <w:pStyle w:val="Normal"/>
        <w:rPr/>
      </w:pPr>
      <w:r>
        <w:rPr>
          <w:sz w:val="28"/>
          <w:szCs w:val="28"/>
        </w:rPr>
        <w:t xml:space="preserve">Учитель информатики Салиев А.М. прошел курсы повышения квалификации в ЧИПКРО по теме «Применение ИКТ в образовании».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Учителями МО в течение учебного года были  проведены ряд открытых уроков и мероприятий, что позволило изучать опыт друг друга: Джамалдинова  Зл.Н. «Импульс тела. Закон сохранения импульса»;  Джамалдинова З.Н.– «Интернет всемирная паутина»;  Ибрагимова А.У. - «Решение показательных уравнений»;  Салиев А.М.- «Кодирование графической информации»; Мусаева П.А. - «Объем прямоугольного параллелепип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едена методическая  неделя.</w:t>
      </w:r>
      <w:r>
        <w:rPr>
          <w:sz w:val="28"/>
          <w:szCs w:val="28"/>
        </w:rPr>
        <w:t xml:space="preserve"> Была также проведена декада физико-математических нау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декады были проведены следующие мероприятия:</w:t>
      </w:r>
      <w:r>
        <w:rPr>
          <w:rFonts w:cs="Times New Roman CYR" w:ascii="Times New Roman CYR" w:hAnsi="Times New Roman CYR"/>
          <w:sz w:val="28"/>
          <w:szCs w:val="28"/>
        </w:rPr>
        <w:t xml:space="preserve">  открытый уро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огарифмы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в 10 </w:t>
      </w:r>
      <w:r>
        <w:rPr>
          <w:sz w:val="28"/>
          <w:szCs w:val="28"/>
        </w:rPr>
        <w:t>классе -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ь  Ибрагимова А.У.;  математическая игра «Морской бой» 6 «а» и 6 «б» классы-учитель  Мусаева П.А.</w:t>
      </w:r>
      <w:r>
        <w:rPr>
          <w:sz w:val="28"/>
          <w:szCs w:val="28"/>
        </w:rPr>
        <w:t xml:space="preserve"> ;     </w:t>
      </w:r>
      <w:r>
        <w:rPr>
          <w:rStyle w:val="FontStyle12"/>
          <w:sz w:val="28"/>
          <w:szCs w:val="28"/>
        </w:rPr>
        <w:t xml:space="preserve"> интеллектуальный марафон в </w:t>
      </w:r>
      <w:r>
        <w:rPr>
          <w:sz w:val="28"/>
          <w:szCs w:val="28"/>
        </w:rPr>
        <w:t>8 классе - учитель Джамалдинова З.Н.</w:t>
      </w:r>
      <w:r>
        <w:rPr>
          <w:rStyle w:val="FontStyle12"/>
          <w:sz w:val="28"/>
          <w:szCs w:val="28"/>
        </w:rPr>
        <w:t xml:space="preserve">; </w:t>
      </w:r>
      <w:r>
        <w:rPr>
          <w:sz w:val="28"/>
          <w:szCs w:val="28"/>
        </w:rPr>
        <w:t>КВН «Веселая информатика» в11классе - учитель Салиев А.М.; интеллектуальная игра «Инфознайка» в 9 классе – учитель  Джамалдинова З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щиеся школы принимали активное участие в школьной олимпиад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бедители школьных олимпиад  представляли  школу  на районной олимпиаде. К сожалению, в районе призовых мест не заняли. 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ащиеся школы приняли участие в </w:t>
      </w:r>
      <w:r>
        <w:rPr>
          <w:rStyle w:val="StrongEmphasis"/>
          <w:rFonts w:cs="gothic;Century Gothic" w:ascii="gothic;Century Gothic" w:hAnsi="gothic;Century Gothic"/>
          <w:color w:val="000000"/>
          <w:sz w:val="23"/>
          <w:szCs w:val="23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международной дистанционной олимпиаде  проекта  "Инфоурок" по физике и информатик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 7 - 10 классов. По итогам этого конкурса учащиеся заняли призовые места в регионе. 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 же учащиеся 7-10 классов  приняли участие в </w:t>
      </w:r>
      <w:r>
        <w:rPr>
          <w:rStyle w:val="StrongEmphasis"/>
          <w:b w:val="false"/>
          <w:color w:val="000000"/>
          <w:sz w:val="28"/>
          <w:szCs w:val="28"/>
        </w:rPr>
        <w:t>V Всероссийской предметной олимпиаде (5-11 классы)</w:t>
      </w:r>
      <w:r>
        <w:rPr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рганизованной центром поддержк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талантливо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 xml:space="preserve">молодежи, и заняли призовые места в регионе и по Ро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ходе учебного процесса, администрация школы в лице зам. директора по УВР Мусаевой  З.Р., педагога - методиста Арсанукаевой Л.Б., руководителя МО физико-математического цикла  Джамалдиновой З.Н. для </w:t>
      </w:r>
      <w:r>
        <w:rPr>
          <w:color w:val="000000"/>
          <w:sz w:val="28"/>
          <w:szCs w:val="28"/>
        </w:rPr>
        <w:t>контроля знаний в течение всего года проводили контрольно – диагностиче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Учителя-предметники в течение всего учебного года проводили дополнительные занятия: подготовку к ЕГЭ и ГИ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учащихся 9, 11 классов были проведены пробные диагностические тестирования по математике и физик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/>
        <w:t>Результаты пробного тестирования по математике представлены в таблице:</w:t>
      </w:r>
    </w:p>
    <w:tbl>
      <w:tblPr>
        <w:tblW w:w="931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275"/>
        <w:gridCol w:w="1133"/>
        <w:gridCol w:w="1275"/>
        <w:gridCol w:w="1133"/>
        <w:gridCol w:w="1133"/>
        <w:gridCol w:w="127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миним – 24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.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.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.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. уровен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4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-6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-100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252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езультаты пробного тестирования представлены в таблицах:</w:t>
      </w:r>
    </w:p>
    <w:tbl>
      <w:tblPr>
        <w:tblW w:w="961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2"/>
        <w:gridCol w:w="1275"/>
        <w:gridCol w:w="1133"/>
        <w:gridCol w:w="1275"/>
        <w:gridCol w:w="1133"/>
        <w:gridCol w:w="1133"/>
        <w:gridCol w:w="113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миним – 36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  миним.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.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.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. уровен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-5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3-6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-100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бного тестирования по математике представлены в таблице:</w:t>
      </w:r>
    </w:p>
    <w:p>
      <w:pPr>
        <w:pStyle w:val="Normal"/>
        <w:ind w:firstLine="709"/>
        <w:jc w:val="both"/>
        <w:rPr/>
      </w:pPr>
      <w:r>
        <w:rPr/>
        <w:t>Всего-17; выполнили работу: 16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417"/>
        <w:gridCol w:w="1276"/>
        <w:gridCol w:w="1276"/>
        <w:gridCol w:w="850"/>
        <w:gridCol w:w="851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миним – 24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миним.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.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.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. уровен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, 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-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-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-100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before="30" w:after="3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color w:val="000000"/>
          <w:sz w:val="28"/>
          <w:szCs w:val="28"/>
        </w:rPr>
        <w:t>Учащиеся 11 класса приняли участие в проведении диагностической  работы в формате ЕГЭ по математике базового уровня по системе СтатГра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ы пробного ЕГЭ по математике в  11 классе: </w:t>
      </w:r>
    </w:p>
    <w:tbl>
      <w:tblPr>
        <w:tblW w:w="6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04"/>
        <w:gridCol w:w="1066"/>
        <w:gridCol w:w="1067"/>
        <w:gridCol w:w="1109"/>
        <w:gridCol w:w="119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5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2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-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неусп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16"/>
          <w:szCs w:val="16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школы были активно вовлечены во внеклассную деятельность по предметам. </w:t>
      </w:r>
      <w:r>
        <w:rPr>
          <w:color w:val="000000"/>
          <w:sz w:val="28"/>
          <w:szCs w:val="28"/>
        </w:rPr>
        <w:t>Все предметные мероприятия проводились с использованием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школы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soh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agornoe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размешены различные публикации учителей и учащихся, все творческие работы: выпуск журналов по физике  «Занимательная физика», презентации, открытые уро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тся работа по созданию сайтов, личных кабинетов учителей-предметников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Педагоги школы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систематически работают с сайтами для работы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n</w:t>
        </w:r>
        <w:r>
          <w:rPr>
            <w:rStyle w:val="InternetLink"/>
            <w:sz w:val="28"/>
            <w:szCs w:val="28"/>
          </w:rPr>
          <w:t>95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color w:val="0000CC"/>
          <w:sz w:val="28"/>
          <w:szCs w:val="28"/>
          <w:u w:val="single"/>
        </w:rPr>
        <w:t>www.</w:t>
      </w:r>
      <w:r>
        <w:rPr>
          <w:color w:val="0000CC"/>
          <w:sz w:val="28"/>
          <w:szCs w:val="28"/>
          <w:u w:val="single"/>
          <w:lang w:val="en-US"/>
        </w:rPr>
        <w:t>infourok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ru</w:t>
      </w:r>
      <w:r>
        <w:rPr>
          <w:color w:val="0000CC"/>
          <w:sz w:val="28"/>
          <w:szCs w:val="28"/>
          <w:u w:val="single"/>
        </w:rPr>
        <w:t>,</w:t>
      </w:r>
      <w:r>
        <w:rPr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  <w:u w:val="single"/>
        </w:rPr>
        <w:t>www.</w:t>
      </w:r>
      <w:r>
        <w:rPr>
          <w:color w:val="0000CC"/>
          <w:sz w:val="28"/>
          <w:szCs w:val="28"/>
          <w:u w:val="single"/>
          <w:lang w:val="en-US"/>
        </w:rPr>
        <w:t>pedsovet</w:t>
      </w:r>
      <w:r>
        <w:rPr>
          <w:color w:val="0000CC"/>
          <w:sz w:val="28"/>
          <w:szCs w:val="28"/>
          <w:u w:val="single"/>
        </w:rPr>
        <w:t>.</w:t>
      </w:r>
      <w:r>
        <w:rPr>
          <w:color w:val="0000CC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zavu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color w:val="000000"/>
          <w:sz w:val="28"/>
          <w:szCs w:val="28"/>
          <w:u w:val="single"/>
        </w:rPr>
        <w:t xml:space="preserve">,  </w:t>
      </w:r>
      <w:hyperlink r:id="rId6" w:tgtFrame="_blank">
        <w:r>
          <w:rPr>
            <w:rStyle w:val="InternetLink"/>
            <w:color w:val="0000CC"/>
            <w:sz w:val="28"/>
            <w:szCs w:val="28"/>
          </w:rPr>
          <w:t>http://www.centrtalant.ru</w:t>
        </w:r>
      </w:hyperlink>
      <w:r>
        <w:rPr>
          <w:color w:val="000000"/>
          <w:sz w:val="28"/>
          <w:szCs w:val="28"/>
        </w:rPr>
        <w:t xml:space="preserve"> и др.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итогов работы показал, что поставленные перед МО задачи выполнен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аботу учителей математики, физики и информатики в 2014-2015 учебном году признать удовлетворительно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членов МО систематически проводится работа по повышению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валификации педагог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молодыми специалистами.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Ведется работа над темами самообразования, практикуютс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ворческие отчеты учителей.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знаний учащихся и степень обученности находятся на среднем уровне и требуют систематической работы и контро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на 2015 – 2016 учебный год.</w:t>
      </w:r>
    </w:p>
    <w:p>
      <w:pPr>
        <w:pStyle w:val="Style15"/>
        <w:shd w:fill="FFFFFF" w:val="clear"/>
        <w:spacing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numPr>
          <w:ilvl w:val="1"/>
          <w:numId w:val="2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применение в работе передового педагогического опыта. Посещение уроков педагогов школ района. Анализ и самоанализ уроков.</w:t>
      </w:r>
    </w:p>
    <w:p>
      <w:pPr>
        <w:pStyle w:val="Style15"/>
        <w:numPr>
          <w:ilvl w:val="1"/>
          <w:numId w:val="2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с индивидуальными картами школьников. Создание индивидуальной траектории обучения.</w:t>
      </w:r>
    </w:p>
    <w:p>
      <w:pPr>
        <w:pStyle w:val="Style15"/>
        <w:numPr>
          <w:ilvl w:val="1"/>
          <w:numId w:val="2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Разумное применение информационных технологий на уроках математики, физики.</w:t>
      </w:r>
    </w:p>
    <w:p>
      <w:pPr>
        <w:pStyle w:val="Style15"/>
        <w:numPr>
          <w:ilvl w:val="1"/>
          <w:numId w:val="2"/>
        </w:numPr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тернет – конференциях и творческих педагогических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МО физико-математического цикла:            /З.Н.Джамалдинова/</w:t>
      </w:r>
    </w:p>
    <w:sectPr>
      <w:type w:val="nextPage"/>
      <w:pgSz w:w="11906" w:h="16838"/>
      <w:pgMar w:left="851" w:right="991" w:gutter="0" w:header="0" w:top="72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othic">
    <w:altName w:val="msgoth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hs-nagornoe.ru/" TargetMode="External"/><Relationship Id="rId3" Type="http://schemas.openxmlformats.org/officeDocument/2006/relationships/hyperlink" Target="http://www.edu95.ru/" TargetMode="External"/><Relationship Id="rId4" Type="http://schemas.openxmlformats.org/officeDocument/2006/relationships/hyperlink" Target="http://www.mon95.ru/" TargetMode="External"/><Relationship Id="rId5" Type="http://schemas.openxmlformats.org/officeDocument/2006/relationships/hyperlink" Target="http://www.zavuch.info/" TargetMode="External"/><Relationship Id="rId6" Type="http://schemas.openxmlformats.org/officeDocument/2006/relationships/hyperlink" Target="http://www.centrtalan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3:00Z</dcterms:created>
  <dc:creator>ЗУЛПА</dc:creator>
  <dc:description/>
  <cp:keywords/>
  <dc:language>en-US</dc:language>
  <cp:lastModifiedBy>4</cp:lastModifiedBy>
  <cp:lastPrinted>2012-02-12T19:51:00Z</cp:lastPrinted>
  <dcterms:modified xsi:type="dcterms:W3CDTF">2015-05-28T10:56:00Z</dcterms:modified>
  <cp:revision>14</cp:revision>
  <dc:subject/>
  <dc:title>Анализ работы методического объединения физико-математического цикла</dc:title>
</cp:coreProperties>
</file>