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учащихс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 с. Нагор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.год</w:t>
      </w:r>
    </w:p>
    <w:tbl>
      <w:tblPr>
        <w:tblW w:w="6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71"/>
      </w:tblGrid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бакиров  Муслим Расуло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мова   Хава  Артуро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мова   Хава  Нохае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мов Адам Анваро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ханов   Амирхан   Алихано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бова   Хеда  Абумуслие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санукаев  Абдулмежид Курайшие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ёва Лиана Мовсаро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чигов  Эла  Заурбеко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чигов Усман  Заурбеко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ашева Есита  Вахае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Амина Беслано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ева  Лимана Рамзано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уев Билал Зайндие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жуев Сурхо Умаро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хаджиев Магомед Адамо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аева Айшат   Даудо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иев Магомед-Эмин Ярагие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ева Ясмин Алаудино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банова  Амина  Мурадо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банова  Радима Расуло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умов  Абдул-Салах Валиюллае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ева  Ясмина Исмовлае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заева Айшат Арбие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заев Магомед Рашидо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халов Абдул Ризванович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халова Аминат Хусейновн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халов  Амир Зелимхан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17:00Z</dcterms:created>
  <dc:creator>User</dc:creator>
  <dc:description/>
  <dc:language>en-US</dc:language>
  <cp:lastModifiedBy>GROZNY</cp:lastModifiedBy>
  <cp:lastPrinted>2016-09-20T19:17:00Z</cp:lastPrinted>
  <dcterms:modified xsi:type="dcterms:W3CDTF">2017-06-11T21:17:00Z</dcterms:modified>
  <cp:revision>3</cp:revision>
  <dc:subject/>
  <dc:title>2 класс</dc:title>
</cp:coreProperties>
</file>