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огласие родителя (законного представителя) на привлечение ребенка 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  <w:t>к общественно-полезному труду</w:t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, 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родителей (законных представителе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одитель (законный представитель) обучающегося(йся) __________класса МБОУ «СОШ с. Нагорное Грозненского муниципального район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Ф.И.О. обучающегося)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в целях формирования у него (неё) трудовых навыков, воспитания сознательного отношения к труду и экологического воспитания на основании ФЗ «Об образовании в Российской Федерации» № 273-ФЗ от 29.12.2012 ст. 34 п.4 «Основные права обучающихся и меры их социальной поддержки и стимулирования» даю согласие на привлечение своего ребенка к следующим видам деятельности: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  <w:t>дежурство по школе. Организация порядка в перемены. Несению дежурства по классу и школе, выполнение в этот период всех возложенных на него обязанностей;</w:t>
      </w:r>
    </w:p>
    <w:p>
      <w:pPr>
        <w:pStyle w:val="TextBody"/>
        <w:spacing w:before="0" w:after="0"/>
        <w:ind w:firstLine="360"/>
        <w:rPr/>
      </w:pPr>
      <w:r>
        <w:rPr>
          <w:sz w:val="28"/>
          <w:szCs w:val="28"/>
        </w:rPr>
        <w:t xml:space="preserve">дежурство в предметном кабинете. Уборка классной доски после каждого урока;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зеленение внутренних помещений школы. Практическое применение знаний предмета биологии: выращивание рассады, посадка и пересадка комнатных растений, полив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борка школьного двора и прилегающей территории во время субботников в соответствии с возрастом. Проводятся следующие работы: уборка листвы, мелкого мусора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енеральная уборка школьного помещения после каждой четверти (мытье стен, подоконников, школьной мебели). Участие в проводимых в классе и в школе внеклассных мероприятиях;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участие в субботниках, акциях добрых дел по оказанию помощи ветеранам и др.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С локальным актом «Положение об организации общественно-полезного труда обучающихся» ознакомлен(а).</w:t>
      </w:r>
    </w:p>
    <w:p>
      <w:pPr>
        <w:pStyle w:val="TextBody"/>
        <w:spacing w:before="0" w:after="0"/>
        <w:ind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jc w:val="left"/>
        <w:rPr/>
      </w:pPr>
      <w:r>
        <w:rPr/>
        <w:t>ПОДПИСЬ родителя (законного представителя)________________________дата_________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ПОДПИСЬ ОБУЧАЮЩЕГОСЯ (с 14 лет)__________________дата____________________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TextBody"/>
        <w:spacing w:before="0" w:after="0"/>
        <w:ind w:firstLine="36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bCs/>
      <w:color w:val="000000"/>
      <w:sz w:val="32"/>
      <w:szCs w:val="27"/>
      <w:lang w:val="ru-RU" w:bidi="ar-SA"/>
    </w:rPr>
  </w:style>
  <w:style w:type="character" w:styleId="Style16">
    <w:name w:val="Основной текст Знак"/>
    <w:qFormat/>
    <w:rPr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  <w:jc w:val="center"/>
      <w:outlineLvl w:val="2"/>
    </w:pPr>
    <w:rPr>
      <w:rFonts w:ascii="Times New Roman" w:hAnsi="Times New Roman" w:cs="Times New Roman"/>
      <w:b/>
      <w:bCs/>
      <w:color w:val="000000"/>
      <w:sz w:val="32"/>
      <w:szCs w:val="27"/>
    </w:rPr>
  </w:style>
  <w:style w:type="paragraph" w:styleId="TextBody">
    <w:name w:val="Body Text"/>
    <w:basedOn w:val="Normal"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2:48:00Z</dcterms:created>
  <dc:creator>user</dc:creator>
  <dc:description/>
  <dc:language>en-US</dc:language>
  <cp:lastModifiedBy>4</cp:lastModifiedBy>
  <dcterms:modified xsi:type="dcterms:W3CDTF">2021-02-25T12:48:00Z</dcterms:modified>
  <cp:revision>2</cp:revision>
  <dc:subject/>
  <dc:title/>
</cp:coreProperties>
</file>