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B3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 И НАУКИ  Ч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с. Нагорное Грозненского муниципального района» Ч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883275" cy="123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120" cy="123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СИХОЛОГИЧЕСКАЯ АКЦИ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7.55pt;width:463.2pt;height:9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СИХОЛОГИЧЕСКАЯ АКЦИЯ </w:t>
                      </w:r>
                    </w:p>
                  </w:txbxContent>
                </v:textbox>
                <v:path textpathok="t"/>
                <v:textpath on="t" fitshape="t" string="ПСИХОЛОГИЧЕСКАЯ АКЦИЯ " style="font-family:&quot;Arial Black&quot;;font-size:40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inline distT="0" distB="0" distL="0" distR="0">
                <wp:extent cx="4828540" cy="120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680" cy="120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олшебная шкатулк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95.25pt;width:380.15pt;height:95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"Волшебная шкатулка"</w:t>
                      </w:r>
                    </w:p>
                  </w:txbxContent>
                </v:textbox>
                <v:path textpathok="t"/>
                <v:textpath on="t" fitshape="t" string="&quot;Волшебная шкатулка&quot;" style="font-family:&quot;Arial Black&quot;;font-size:12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3627120" cy="314325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1432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0pt;margin-top:-30pt;width:434.1pt;height:29.9pt;mso-wrap-style:none;v-text-anchor:middle;mso-position-vertical:top" type="_x0000_t136">
            <v:path textpathok="t"/>
            <v:textpath on="t" fitshape="t" string="Педагог - психолог:  Джамалдинова  З.Н." style="font-family:&quot;Times New Roman&quot;;font-size:12pt"/>
            <v:fill o:detectmouseclick="t" color2="#009999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СИХОЛОГИЧЕСКАЯ АКЦ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"Волшебная шкатулка"</w:t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Эта акция предназначена для того, чтобы поддержать каждого "жителя школы", дать возможность детям помечтать, а взрослым - искренне по-детски улыбнуться. </w:t>
      </w:r>
    </w:p>
    <w:p>
      <w:pPr>
        <w:pStyle w:val="Normal"/>
        <w:ind w:left="142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и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ого климата в школе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навательного интереса</w:t>
      </w:r>
    </w:p>
    <w:p>
      <w:pPr>
        <w:pStyle w:val="Normal"/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и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желающие: ученики, педагоги, родители, работники школы, психолог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обходимые материалы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шкатулк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иски  с добрыми пожеланиями (в большом количестве)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ремя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акция проходит в течение одного учебного дня на переменах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Этапы а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готовительный этап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Психологу необходимо найти и напечатать как можно больше вариантов добрых пожеланий. Желательно выбирать тексты, ориентированные на каждого независимо от пола, возраста и рода занятий. Загадочности процедуре может добавить, если все записки будут определенным образом свернуты (это трудно и весьма затратно по времени, но окупается по виде участников, старательно их раскрывающих в ожидании "ответа вселенной"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й этап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В шкатулку достаточно вместительного размера насыпаются записки с пожеланиями. Психолог прогуливается со шкатулкой по школьным коридорам, предлагая уникальную возможность задать важный вопрос вселенной и получить ответ. Все желающие сосредоточенно закрывают глаза, вопрошают у вселенной, а потом тянут записки. То, что происходит дальше, действительно, можно описать словом "волшебство": хмурые начинают улыбаться, серьезные довольно прячут заветный кусочек бумаги в карманы, спокойные начинают прыгать на одной ножке с криком "Спасибо! Спасибо! Спасибо!", недоверчивые радостно просят вытянуть еще раз, неугомонные заботливо тянут к шкатулке своих одноклассников, азартные тянут несколько и с фразой "А первая была лучше всего!" приветливо подмигивают психологу.</w:t>
      </w:r>
    </w:p>
    <w:p>
      <w:pPr>
        <w:pStyle w:val="Normal"/>
        <w:ind w:lef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Обратная связь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"Волшебная шкатулка" быстро приобретает популярность у "жителей школы" и к 3-4 уроку в школе царит особая доброжелательная атмосфера. Поскольку лимит на пожелания отсутствует, то каждый, в конце концов, вытягивает столько сколько необходимо для ощущения счастья, успеха, умиротворения. Иногда наиболее сознательные и сердечные начинают возвращать пожелания в шкатулку со словами "Пусть еще кому-нибудь станет хорошо" (и ведь становится хорошо, в первую очередь психологу).</w:t>
      </w:r>
    </w:p>
    <w:p>
      <w:pPr>
        <w:sectPr>
          <w:type w:val="nextPage"/>
          <w:pgSz w:w="11906" w:h="16838"/>
          <w:pgMar w:left="1134" w:right="1274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CC99FF"/>
        <w:numPr>
          <w:ilvl w:val="0"/>
          <w:numId w:val="0"/>
        </w:numPr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38"/>
          <w:pgMar w:left="1222" w:right="1222" w:gutter="0" w:header="0" w:top="851" w:footer="0" w:bottom="851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CC99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4.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елания в шкатулку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CC99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285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олнца на земле</w:t>
        <w:br/>
        <w:t>И неба нежно-голубого.</w:t>
        <w:br/>
        <w:t>Любви и радости Тебе,</w:t>
        <w:br/>
        <w:t>И счастья самого земного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 много-много</w:t>
      </w:r>
    </w:p>
    <w:p>
      <w:pPr>
        <w:pStyle w:val="Normal"/>
        <w:rPr/>
      </w:pPr>
      <w:r>
        <w:rPr/>
        <w:t>Тебе на жизненном пути,</w:t>
        <w:br/>
        <w:t>Пусть будет светлой та дорога,</w:t>
      </w:r>
    </w:p>
    <w:p>
      <w:pPr>
        <w:pStyle w:val="Normal"/>
        <w:rPr/>
      </w:pPr>
      <w:r>
        <w:rPr/>
        <w:t>Которой будешь ты идти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тебе счастья - без оглядки,</w:t>
        <w:br/>
        <w:t>Работать - без усталости,</w:t>
        <w:br/>
        <w:t>Здоровья - без лечения,</w:t>
        <w:br/>
        <w:t>А жизнь - без огорчения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море счастья,</w:t>
        <w:br/>
        <w:t>Капельку невзгод,</w:t>
        <w:br/>
        <w:t>Океан удачи, ручеек забот.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так:</w:t>
        <w:br/>
        <w:t>В семье - любовь,</w:t>
        <w:br/>
        <w:t>В учебе - уваженье.</w:t>
        <w:br/>
        <w:t>Успехов, радости</w:t>
        <w:br/>
        <w:t>И чуточку терпения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жизнь твоя прекрасной,</w:t>
        <w:br/>
        <w:t>Пусть будет меньше зла и бед.</w:t>
        <w:br/>
        <w:t>Желаем мы большого счастья</w:t>
        <w:br/>
        <w:t>И долгих, светлых, добрых лет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желанья наши кратки:</w:t>
        <w:br/>
        <w:t>Здоровья и жизни в доста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Что тобой загадано, сбудется пускай,</w:t>
        <w:br/>
        <w:t>Счастье нагадано его не упускай!!!</w:t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, солнца, света,</w:t>
        <w:br/>
        <w:t>Улыбок, радости, успеха,</w:t>
        <w:br/>
        <w:t>Прожить еще до сотни лет,</w:t>
        <w:br/>
        <w:t>Не зная горя, слез и бед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солнце входило в дом,</w:t>
        <w:br/>
        <w:t>Любые мечты исполнялись,</w:t>
        <w:br/>
        <w:t>Чтоб радость и счастье ходили гуськом</w:t>
        <w:br/>
        <w:t>И в жизни друзья не терялись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счастье спутником твоим</w:t>
        <w:br/>
        <w:t>Останется навеки,</w:t>
        <w:br/>
        <w:t>Пусть будет рядом навсегда</w:t>
        <w:br/>
        <w:t>Любимый человек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Если неба, то синего,</w:t>
        <w:br/>
        <w:t>Если друга, то сильного,</w:t>
        <w:br/>
        <w:t>Если дружбы, то вечной,</w:t>
        <w:br/>
        <w:t>А любви - бесконечной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, что казалось очень трудным</w:t>
      </w:r>
    </w:p>
    <w:p>
      <w:pPr>
        <w:pStyle w:val="Normal"/>
        <w:rPr/>
      </w:pPr>
      <w:r>
        <w:rPr/>
        <w:t xml:space="preserve">Легко и быстро все произойдет. </w:t>
        <w:b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в жизни радости,</w:t>
        <w:br/>
        <w:t>В делах - мудрости,</w:t>
        <w:br/>
        <w:t>В друзьях - верности,</w:t>
        <w:br/>
        <w:t>А в сердце - юности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цвести, расти, копить, крепить здоровье,</w:t>
        <w:br/>
        <w:t>Ведь для дальнейшего пути - это важнейшее условье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 в жизненном пути</w:t>
        <w:br/>
        <w:t>Дорогу верную найти,</w:t>
        <w:br/>
        <w:t>Беды не знать, преград не мерить,</w:t>
        <w:br/>
        <w:t>Любить, надеяться и верить.</w:t>
        <w:br/>
      </w:r>
      <w:r>
        <w:rPr/>
        <w:drawing>
          <wp:inline distT="0" distB="0" distL="0" distR="0">
            <wp:extent cx="2380615" cy="2851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 этот зимний день</w:t>
        <w:br/>
        <w:t>Для Тебя сильнее солнце греет,</w:t>
        <w:br/>
        <w:t>И все печали за порог</w:t>
        <w:br/>
        <w:t>Пусть унесет попутный ветер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желанья наши кратки:</w:t>
        <w:br/>
        <w:t>Здоровья, счастья, меньше бед,</w:t>
        <w:br/>
        <w:t>В семье чтоб было все в порядке</w:t>
        <w:br/>
        <w:t>И жизни много-много лет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изнь - штука неплохая,</w:t>
        <w:br/>
        <w:t>Хотя бывает тяжела.</w:t>
        <w:br/>
        <w:t>Пусть никогда не подступает</w:t>
        <w:br/>
        <w:t>К вам боль души и сердца мгл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Не живи уныло, не жалей, что было,</w:t>
        <w:br/>
        <w:t>Не гадай, что будет, береги, что есть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Много слов хороших хочется сказать,</w:t>
        <w:br/>
        <w:t>Доброго здоровья в жизни пожелать,</w:t>
        <w:br/>
        <w:t>Сердцем и душою вечно не стареть</w:t>
        <w:br/>
        <w:t>И прожить на свете еще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и зимой, и летом</w:t>
      </w:r>
    </w:p>
    <w:p>
      <w:pPr>
        <w:pStyle w:val="Normal"/>
        <w:rPr/>
      </w:pPr>
      <w:r>
        <w:rPr/>
        <w:t>Хвост держать пистолетом.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здоровье, счастье, радость</w:t>
        <w:br/>
        <w:t>С вами дружат каждый час.</w:t>
        <w:br/>
        <w:t>Пусть суровые несчастья</w:t>
        <w:br/>
        <w:t>Стороной обходят Вас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приумножаться в жизни оценки отличные</w:t>
      </w:r>
    </w:p>
    <w:p>
      <w:pPr>
        <w:pStyle w:val="Normal"/>
        <w:rPr/>
      </w:pPr>
      <w:r>
        <w:rPr/>
        <w:t xml:space="preserve">И счастье личное. 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люди любили тебя,</w:t>
        <w:br/>
        <w:t>Друзья чтоб тобою гор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Желаем, чтоб жизнь молодая цвела</w:t>
        <w:br/>
        <w:t>И годы счастливо катились</w:t>
        <w:b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желаний наших не счесть,</w:t>
        <w:br/>
        <w:t>Так зачем же делить их на части?</w:t>
        <w:br/>
        <w:t>Если все они, сколько ни есть,</w:t>
        <w:br/>
        <w:t>Заключаются в слове счастье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жизнь твоя течет рекою</w:t>
        <w:br/>
        <w:t>Среди цветущих берегов,</w:t>
        <w:br/>
        <w:t>И пусть живут всегда с тобою</w:t>
        <w:br/>
        <w:t>Надежда, Вера и Любовь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сей мир едва ли снова попадем,</w:t>
        <w:br/>
        <w:t>Своих друзей, вторично не найдем.</w:t>
        <w:br/>
        <w:t>Лови же миг! Ведь он не повторится.</w:t>
        <w:br/>
        <w:t>Как ты и сам не повторишься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сердце ритмично стучало,</w:t>
        <w:br/>
        <w:t>Чтоб годы замедлили бег,</w:t>
        <w:br/>
        <w:t>Чтоб беды отпали, печаль не встречалась,</w:t>
        <w:br/>
        <w:t>Здоровья хватило на век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этот день красивым будет, ясным,</w:t>
        <w:br/>
        <w:t>Пусть счастье не обходит никогда.</w:t>
        <w:br/>
        <w:t>Пусть будет настроение прекрасным,</w:t>
        <w:br/>
        <w:t>Желанья пусть сбываются всегд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Чтоб жизнью насладиться</w:t>
      </w:r>
    </w:p>
    <w:p>
      <w:pPr>
        <w:pStyle w:val="Normal"/>
        <w:rPr/>
      </w:pPr>
      <w:r>
        <w:rPr/>
        <w:t>Пусть даже то, что уже есть,</w:t>
      </w:r>
    </w:p>
    <w:p>
      <w:pPr>
        <w:pStyle w:val="Normal"/>
        <w:rPr/>
      </w:pPr>
      <w:r>
        <w:rPr/>
        <w:t>Приятно повторится.</w:t>
        <w:br/>
      </w:r>
      <w:r>
        <w:rPr/>
        <w:drawing>
          <wp:inline distT="0" distB="0" distL="0" distR="0">
            <wp:extent cx="2380615" cy="2851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в жизни все, что нужно,</w:t>
        <w:br/>
        <w:t>Чем жизнь бывает хороша:</w:t>
        <w:br/>
        <w:t>Любовь, здоровье, счастье, дружба</w:t>
        <w:br/>
        <w:t>И вечно добрая душа.</w:t>
        <w:br/>
      </w:r>
      <w:r>
        <w:rPr/>
        <w:drawing>
          <wp:inline distT="0" distB="0" distL="0" distR="0">
            <wp:extent cx="2380615" cy="28511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Храни судьба от Злого языка,</w:t>
        <w:br/>
        <w:t>От горя и ненастья.</w:t>
        <w:br/>
        <w:t>И дай Господь, коль это в его власти,</w:t>
        <w:br/>
        <w:t>Здоровья, счастья и добр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здоровье - в теле,</w:t>
      </w:r>
    </w:p>
    <w:p>
      <w:pPr>
        <w:pStyle w:val="Normal"/>
        <w:rPr/>
      </w:pPr>
      <w:r>
        <w:rPr/>
        <w:t>В душе - свет</w:t>
      </w:r>
    </w:p>
    <w:p>
      <w:pPr>
        <w:pStyle w:val="Normal"/>
        <w:rPr/>
      </w:pPr>
      <w:r>
        <w:rPr/>
        <w:t>И рядом никаких бед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на годы и годы вперед</w:t>
        <w:br/>
        <w:t>Лишь только приятных забот и хлопот.</w:t>
        <w:br/>
        <w:t>И чтобы свалились все тяготы с плеч,</w:t>
        <w:br/>
        <w:t>Желаем одних только радостных встр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учеба, друзья и семья</w:t>
      </w:r>
    </w:p>
    <w:p>
      <w:pPr>
        <w:pStyle w:val="Normal"/>
        <w:rPr/>
      </w:pPr>
      <w:r>
        <w:rPr/>
        <w:t>Не огорчают тебя.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олнца яркого и радостных дней.</w:t>
      </w:r>
    </w:p>
    <w:p>
      <w:pPr>
        <w:pStyle w:val="Normal"/>
        <w:rPr/>
      </w:pPr>
      <w:r>
        <w:rPr/>
        <w:t>Пусть мечты исполняются все поскорей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 душе твоей сохранится добрый свет.</w:t>
        <w:br/>
        <w:t>Пусть друзья, когда надо, смогут дать совет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солнце освещает Вас всегда,</w:t>
        <w:br/>
        <w:t>И годы бесконечно пусть продлятся,</w:t>
        <w:br/>
        <w:t>Пусть в Вашу дверь нигде и никогда</w:t>
        <w:br/>
        <w:t>Ни старость, ни болезнь не постучатся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годы бегут и бегут - не беда,</w:t>
        <w:br/>
        <w:t>Пусть рядом здоровье шагает всегда,</w:t>
        <w:br/>
        <w:t>Пусть счастье, как птица, на крыльях летит,</w:t>
        <w:br/>
        <w:t>А сердце не знает тревог и обид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Чтоб жизнь прожить, знать надобно немало.</w:t>
        <w:br/>
        <w:t>Два правила запомни для начала:</w:t>
        <w:br/>
        <w:t>Ты лучше голодай, чем что попало есть,</w:t>
        <w:br/>
        <w:t>И лучше будь один, чем вместе с кем попало.</w:t>
        <w:br/>
      </w:r>
      <w:r>
        <w:rPr/>
        <w:drawing>
          <wp:inline distT="0" distB="0" distL="0" distR="0">
            <wp:extent cx="2380615" cy="28511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тебя обходили несчастья,</w:t>
        <w:br/>
        <w:t>а дружили с тобой любовь и счастье!</w:t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мечты все сбудутся,</w:t>
        <w:br/>
        <w:t>Пусть радость не кончается.</w:t>
        <w:br/>
        <w:t>Обиды пусть забудутся</w:t>
        <w:br/>
        <w:t>И счастье улыбается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Глаза твои счастьем пусть вечно сияют,</w:t>
        <w:br/>
        <w:t>А в жизни лишь только друзья окружают!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 Тебе вечного,</w:t>
        <w:br/>
        <w:t>Желаем горьких слов не знать,</w:t>
        <w:br/>
        <w:t>Смеяться в жизни бесконечно</w:t>
        <w:br/>
        <w:t>И счастье счастьем запивать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, светлых дней,</w:t>
        <w:br/>
        <w:t>Здоровья, что всего ценней,</w:t>
        <w:br/>
        <w:t>Дороги жизни подлинней</w:t>
        <w:br/>
        <w:t>И много радости на ней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 души желаем счастья.</w:t>
        <w:br/>
        <w:t>Много-много долгих лет.</w:t>
        <w:br/>
        <w:t>Ну, а главное - здоровья,</w:t>
        <w:br/>
        <w:t xml:space="preserve">Чего дороже в жизни нет. </w:t>
        <w:br/>
      </w:r>
      <w:r>
        <w:rPr/>
        <w:drawing>
          <wp:inline distT="0" distB="0" distL="0" distR="0">
            <wp:extent cx="2380615" cy="28511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Дай Бог Вам радости от дела</w:t>
        <w:br/>
        <w:t>И бой выигрывать с тоскою,</w:t>
        <w:br/>
        <w:t>Чтоб море ласки не мелело</w:t>
        <w:br/>
        <w:t>И никогда не знать покоя!</w:t>
        <w:br/>
      </w:r>
      <w:r>
        <w:rPr/>
        <w:drawing>
          <wp:inline distT="0" distB="0" distL="0" distR="0">
            <wp:extent cx="2380615" cy="28511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успехов, желаем удачи,</w:t>
        <w:br/>
        <w:t>Легко отдыхать и трудиться с отдачей.</w:t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тоб радость в судьбе</w:t>
        <w:br/>
        <w:t>Твоей чаще встречалась,</w:t>
        <w:br/>
        <w:t>Чтоб все выходило и все полу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Добро безмерно, как вода бездонного колодца.</w:t>
        <w:br/>
        <w:t>Будь добрым к людям - и добро</w:t>
        <w:br/>
        <w:t>Всегда к Тебе вернется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Хочется счастья Тебе пожелать.</w:t>
        <w:br/>
        <w:t>Самое главное - не унывать.</w:t>
        <w:br/>
        <w:t>Всего Тебе доброго, мирного, ясного,</w:t>
        <w:br/>
        <w:t>Всего Тебе светлого и прекрасного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ечно весна</w:t>
        <w:br/>
        <w:t>В твоем сердце живет,</w:t>
        <w:br/>
        <w:t>Пусть лучами цветок</w:t>
        <w:br/>
        <w:t>Для тебя расцветет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спутником было здоровье,</w:t>
        <w:br/>
        <w:t>Чтоб в дверь не стучалась беда.</w:t>
        <w:br/>
        <w:t>Желаем успехов и счастья</w:t>
        <w:br/>
        <w:t>И бодрости духа всегд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Молодость твоя пусть не убудет,</w:t>
        <w:br/>
        <w:t>А вместе с ней - любовь и доброта.</w:t>
        <w:br/>
        <w:t>Пусть вечным гостем в доме твоем будут</w:t>
        <w:br/>
        <w:t>Покой и счастье, мир и теплота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Чтоб Твои дороги обошли тревоги,</w:t>
        <w:br/>
        <w:t>Чтоб сияло солнце на Твоем пути,</w:t>
        <w:br/>
        <w:t>Чтобы не устало и не перестало</w:t>
        <w:br/>
        <w:t>За Тобою счастье по земле идти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жизнь твоя течёт рекою</w:t>
        <w:br/>
        <w:t>Среди цветущих берегов.</w:t>
        <w:br/>
        <w:t>И пусть тебя сопровождает</w:t>
        <w:br/>
        <w:t>Всегда взаимная Любов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тебя любили,</w:t>
        <w:br/>
        <w:t>Чтоб с неба звёзды доставали</w:t>
        <w:br/>
        <w:t>И крепко-крепко обнимали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на все годы</w:t>
        <w:br/>
        <w:t>Безоблачной погоды,</w:t>
        <w:br/>
        <w:t>Ни капельки ненастья,</w:t>
        <w:br/>
        <w:t>Любви, здоровья, счастья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Чтоб жизнь всегда была светла,</w:t>
        <w:br/>
        <w:t>Желаем света и тепла,</w:t>
        <w:br/>
        <w:t>Здоровья крепкого навек,</w:t>
        <w:br/>
        <w:t>Всего, чем счастлив человек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легких, светлых дней</w:t>
        <w:br/>
        <w:t>И теплого внимания друзей.</w:t>
        <w:br/>
        <w:t xml:space="preserve"> 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 Вам большой удачи,</w:t>
        <w:br/>
        <w:t>Чтоб ваша жизнь была богата,</w:t>
        <w:br/>
        <w:t>Чтоб был у Вас во всем успех,</w:t>
        <w:br/>
        <w:t>Чтоб были вы счастливей всех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 быть в жизни человеком цепким,</w:t>
        <w:br/>
        <w:t xml:space="preserve">Здоровьем - крепким, лицом - красивым, </w:t>
      </w:r>
    </w:p>
    <w:p>
      <w:pPr>
        <w:pStyle w:val="Normal"/>
        <w:rPr/>
      </w:pPr>
      <w:r>
        <w:rPr/>
        <w:t>А судьбой - счастливым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Тебе желаем мы здоровья и удачи.</w:t>
        <w:br/>
        <w:t>Пусть рядом будут радость и мечта.</w:t>
        <w:br/>
        <w:t>И пусть из всех моральных качеств</w:t>
        <w:br/>
        <w:t>В Тебе сильнейшим остается добр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светлым жизни век,</w:t>
        <w:br/>
        <w:t>Мечта с надеждой не обманут,</w:t>
        <w:br/>
        <w:t>И пусть хороший человек</w:t>
        <w:br/>
        <w:t>Единственным на свете станет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настроение всегда будет отличное,</w:t>
      </w:r>
    </w:p>
    <w:p>
      <w:pPr>
        <w:pStyle w:val="Normal"/>
        <w:rPr/>
      </w:pPr>
      <w:r>
        <w:rPr/>
        <w:t>А оценки в дневнике приличные.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друзья будут с тобой</w:t>
      </w:r>
    </w:p>
    <w:p>
      <w:pPr>
        <w:pStyle w:val="Normal"/>
        <w:rPr/>
      </w:pPr>
      <w:r>
        <w:rPr/>
        <w:t>И в веселый час и трудною порой.</w:t>
        <w:br/>
        <w:t xml:space="preserve"> 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Хотим, чтоб счастья было море,</w:t>
        <w:br/>
        <w:t>Улыбка радовала глаз,</w:t>
        <w:br/>
        <w:t>Чтоб счастье было бесконечным,</w:t>
        <w:br/>
        <w:t>Здоровье крепким, как алмаз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усть жизнь твоя течет рекою</w:t>
        <w:br/>
        <w:t>Среди жемчужных берегов.</w:t>
        <w:br/>
        <w:t>Пусть навсегда будут с тобою</w:t>
        <w:br/>
        <w:t>Вера, Надежда, Любовь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 и добра,</w:t>
        <w:br/>
        <w:t>Чтоб жизнь, как день была светла,</w:t>
        <w:br/>
        <w:t>Чтоб только радость, без тревог,</w:t>
        <w:br/>
        <w:t>Переступала Ваш порог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сбудутся заветные мечты.</w:t>
      </w:r>
    </w:p>
    <w:p>
      <w:pPr>
        <w:pStyle w:val="Normal"/>
        <w:rPr/>
      </w:pPr>
      <w:r>
        <w:rPr/>
        <w:t>И помни: "Лучше всех, конечно, ты!"</w:t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елаю в жизненном пути</w:t>
        <w:br/>
        <w:t>Дорогу верную найти,</w:t>
        <w:br/>
        <w:t>Беды не знать, преград не мерить,</w:t>
        <w:br/>
        <w:t>Любить, надеяться и ве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кай любое увлеченье,</w:t>
        <w:br/>
        <w:t>Большую радость принесет</w:t>
        <w:br/>
        <w:t>Отличным будет настроенье</w:t>
        <w:br/>
        <w:t>Во всех делах тебе везет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Улыбнись скорей сейчас</w:t>
      </w:r>
    </w:p>
    <w:p>
      <w:pPr>
        <w:pStyle w:val="Normal"/>
        <w:rPr/>
      </w:pPr>
      <w:r>
        <w:rPr/>
        <w:t>Ты ведь лучше всех у нас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много лет прожить</w:t>
        <w:br/>
        <w:t>И с горем не встречаться,</w:t>
        <w:br/>
        <w:t>Кто сердцу мил, того любить</w:t>
        <w:br/>
        <w:t>И с ним на век остаться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любви красивой,</w:t>
        <w:br/>
        <w:t>Желаем жизни счастливой,</w:t>
        <w:br/>
        <w:t>Желаем здоровым быть</w:t>
        <w:br/>
        <w:t>И все печали забыть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красивою дорогой</w:t>
        <w:br/>
        <w:t>Будет виться жизнь Твоя,</w:t>
        <w:br/>
        <w:t>Счастье пусть идет с Тобою,</w:t>
        <w:br/>
        <w:t>От невзгод Тебя храня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Вам в учебе вдохновенья,</w:t>
        <w:br/>
        <w:t>В кругу семьи - тепла и доброты.</w:t>
        <w:br/>
        <w:t>Среди друзей - любви и уваженья</w:t>
        <w:br/>
        <w:t>И в жизни сбывшейся мечты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радостей в жизни прибавится</w:t>
      </w:r>
    </w:p>
    <w:p>
      <w:pPr>
        <w:pStyle w:val="Normal"/>
        <w:rPr/>
      </w:pPr>
      <w:r>
        <w:rPr/>
        <w:t>И денежки бумажные в кошельке поя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Удач тебе на все года,</w:t>
        <w:br/>
        <w:t>Здоровья крепкого всегда,</w:t>
        <w:br/>
        <w:t>Счастливой жизни, и тогда -</w:t>
        <w:br/>
        <w:t>Все остальное ерунда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искренне, сердечно</w:t>
        <w:br/>
        <w:t>Не знать волнений и помех,</w:t>
        <w:br/>
        <w:t>Чтоб сопутствовали вечно</w:t>
        <w:br/>
        <w:t>Здоровье, радость и успех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в жизни все, как прежде:</w:t>
        <w:br/>
        <w:t>Любовь, уверенность, надежда,</w:t>
        <w:br/>
        <w:t>Движенье к цели и удача.</w:t>
        <w:br/>
        <w:t>А сердце - добрым и горячим.</w:t>
        <w:br/>
      </w:r>
      <w:r>
        <w:rPr/>
        <w:drawing>
          <wp:inline distT="0" distB="0" distL="0" distR="0">
            <wp:extent cx="2380615" cy="28511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горе никогда не будет</w:t>
        <w:br/>
        <w:t>Таиться в зеркале пустом.</w:t>
        <w:br/>
        <w:t>Неси любовь и счастье людям,</w:t>
        <w:br/>
        <w:t>И будет полной чашей дом!</w:t>
        <w:br/>
      </w:r>
      <w:r>
        <w:rPr/>
        <w:drawing>
          <wp:inline distT="0" distB="0" distL="0" distR="0">
            <wp:extent cx="2380615" cy="28511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жизни без кручины,</w:t>
        <w:br/>
        <w:t>Не портить нервов без причины,</w:t>
        <w:br/>
        <w:t>Иметь всегда "веселый вид"</w:t>
        <w:br/>
        <w:t>Не знать, что, где и как болит!</w:t>
        <w:br/>
      </w:r>
      <w:r>
        <w:rPr/>
        <w:drawing>
          <wp:inline distT="0" distB="0" distL="0" distR="0">
            <wp:extent cx="2380615" cy="28511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очаще надо улыбаться</w:t>
        <w:br/>
        <w:t>И ерунде не огорчаться,</w:t>
        <w:br/>
        <w:t>Частушки озорные петь</w:t>
        <w:br/>
        <w:t>И, если можно, - не стареть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 счастья и добра,</w:t>
        <w:br/>
        <w:t>Желаем жизни полной,</w:t>
        <w:br/>
        <w:t>Желаем бодрости с утра</w:t>
        <w:br/>
        <w:t>До самой ночи поз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усть будут чудеса и приключения</w:t>
      </w:r>
    </w:p>
    <w:p>
      <w:pPr>
        <w:pStyle w:val="Normal"/>
        <w:rPr/>
      </w:pPr>
      <w:r>
        <w:rPr/>
        <w:t>И все закончатся м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0615" cy="28511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ми обычное присловье,</w:t>
        <w:br/>
        <w:t>Служившее всегда, везде:</w:t>
        <w:br/>
        <w:t>Желаем счастья и здоровья,</w:t>
        <w:br/>
        <w:t>Улыбок бодрых и т. д.</w:t>
        <w:br/>
      </w:r>
      <w:r>
        <w:rPr/>
        <w:drawing>
          <wp:inline distT="0" distB="0" distL="0" distR="0">
            <wp:extent cx="2380615" cy="28511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, чтоб преградам всем назло</w:t>
      </w:r>
    </w:p>
    <w:p>
      <w:pPr>
        <w:pStyle w:val="Normal"/>
        <w:rPr/>
      </w:pPr>
      <w:r>
        <w:rPr/>
        <w:t>Жилось, любилось и везло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жизнь тебя ласкает -</w:t>
      </w:r>
    </w:p>
    <w:p>
      <w:pPr>
        <w:pStyle w:val="Normal"/>
        <w:rPr/>
      </w:pPr>
      <w:r>
        <w:rPr/>
        <w:t>Уют, заботу, нежность, дружбу дарит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жизнь твоя течет рекою</w:t>
        <w:br/>
        <w:t>Среди жемчужных берегов.</w:t>
        <w:br/>
        <w:t>Пусть навсегда будут с тобою</w:t>
        <w:br/>
        <w:t>Вера, Надежда, Любовь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усть в этот день,</w:t>
        <w:br/>
        <w:t>Вам солнце ярче светит,</w:t>
        <w:br/>
        <w:t>Цветы под ноги падают ковром,</w:t>
        <w:br/>
        <w:t>Желаем Вам здоровья, счастья, света,</w:t>
        <w:br/>
        <w:t>Всего того, что называется добром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лад в твоей семье,</w:t>
        <w:br/>
        <w:t>Пусть будут все здоровы,</w:t>
        <w:br/>
        <w:t>Пусть сад твой зацветет весной,</w:t>
        <w:br/>
        <w:t>И дом в саду красивый будет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знакомые появляются,</w:t>
      </w:r>
    </w:p>
    <w:p>
      <w:pPr>
        <w:pStyle w:val="Normal"/>
        <w:rPr/>
      </w:pPr>
      <w:r>
        <w:rPr/>
        <w:t>А друзья верные сохраняются.</w:t>
      </w:r>
    </w:p>
    <w:p>
      <w:pPr>
        <w:pStyle w:val="Normal"/>
        <w:rPr/>
      </w:pPr>
      <w:r>
        <w:rPr/>
        <w:t>И меж ними не будет ссор -</w:t>
      </w:r>
    </w:p>
    <w:p>
      <w:pPr>
        <w:pStyle w:val="Normal"/>
        <w:rPr/>
      </w:pPr>
      <w:r>
        <w:rPr/>
        <w:t>Лишь добрый раз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Хотим Вам пожелать удачи,</w:t>
        <w:br/>
        <w:t>Успеха в жизни, ярких дел,</w:t>
        <w:br/>
        <w:t>Чтоб Вы с улыбкой - не иначе</w:t>
        <w:br/>
        <w:t>Встречали каждый новый день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 меру радость, в меру грусть,</w:t>
        <w:br/>
        <w:t>Мороз и зной - всё будет в меру,</w:t>
        <w:br/>
        <w:t>И только счастье будет пусть</w:t>
        <w:br/>
        <w:t>Всегда прекрасным и безмерным!</w:t>
        <w:br/>
      </w:r>
      <w:r>
        <w:rPr/>
        <w:drawing>
          <wp:inline distT="0" distB="0" distL="0" distR="0">
            <wp:extent cx="2380615" cy="28511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, радости, тревог,</w:t>
        <w:br/>
        <w:t>Желаем солнца, света и улыбок.</w:t>
        <w:br/>
        <w:t>Пусть много будет пройдено дорог,</w:t>
        <w:br/>
        <w:t>Пусть мало будет сделано ошибок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, шуток, смеха,</w:t>
        <w:br/>
        <w:t>Здоровья, радости, успеха,</w:t>
        <w:br/>
        <w:t>Еще прожить немало лет,</w:t>
        <w:br/>
        <w:t>Не зная горя, слез и бед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се у всех будет класс,</w:t>
      </w:r>
    </w:p>
    <w:p>
      <w:pPr>
        <w:pStyle w:val="Normal"/>
        <w:rPr/>
      </w:pPr>
      <w:r>
        <w:rPr/>
        <w:t>Но в первую очередь конечно же у вас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В жизни слабым сейчас не место,</w:t>
        <w:br/>
        <w:t>Только сильным везет в судьбе.</w:t>
        <w:br/>
        <w:t>Из крутого Ты сделан(а) теста.</w:t>
        <w:br/>
        <w:t>Так удачи во всем Тебе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Мы во всем желаем Вам успехов,</w:t>
        <w:br/>
        <w:t>Радости, здоровья и п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удачи, тепла и добра,</w:t>
        <w:br/>
        <w:t>Чтоб все неудачи сгорели дотла!</w:t>
        <w:br/>
        <w:t>Чтоб жить - не тужить до ста лет довелось,</w:t>
        <w:br/>
        <w:t>Пусть сбудется все, что еще не сбылось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Желаем, чтоб хрусталь твоей мечты</w:t>
        <w:br/>
        <w:t>Не смог разбиться о скалу несчастья.</w:t>
        <w:br/>
        <w:t>И чтоб весной, когда цветут сады,</w:t>
        <w:br/>
        <w:t>Глаза твои всегда сияли счастьем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в жизни все, что нужно,</w:t>
        <w:br/>
        <w:t xml:space="preserve">Чем жизнь бывает хороша - </w:t>
        <w:br/>
        <w:t>Любовь, здоровье, счастье, дружба</w:t>
        <w:br/>
        <w:t>И вечно бодрая душ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Любви и счастья, вечного цветенья</w:t>
        <w:br/>
        <w:t>Мы искренне желаем, от души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Тебя хотим благословить </w:t>
      </w:r>
    </w:p>
    <w:p>
      <w:pPr>
        <w:pStyle w:val="Normal"/>
        <w:rPr/>
      </w:pPr>
      <w:r>
        <w:rPr/>
        <w:t>На радость, на удачу,</w:t>
        <w:br/>
        <w:t>Тебе желаем долго жить,</w:t>
        <w:br/>
        <w:t>Счастливо, не иначе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 и добра,</w:t>
        <w:br/>
        <w:t>Чтоб жизнь, как день, была светла,</w:t>
        <w:br/>
        <w:t>Чтоб только радость, без тревог,</w:t>
        <w:br/>
        <w:t>Переступала Ваш порог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усть Ваше сердце много лет</w:t>
        <w:br/>
        <w:t>Горит огнем не угасая.</w:t>
        <w:br/>
        <w:t>Пусть из него струится свет,</w:t>
        <w:br/>
        <w:t>Жизнь ярким блеском озаряя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улыбкой, радостью, любовью</w:t>
        <w:br/>
        <w:t>Сердце полнится всегда.</w:t>
        <w:br/>
        <w:t>Крепких сил, энергии, здоровья,</w:t>
        <w:br/>
        <w:t>Нежности на долгие года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усть звезда вас озаряет,</w:t>
        <w:br/>
        <w:t>стрела разгоняет тоску,</w:t>
        <w:br/>
        <w:t>Месяц судьбу освещает,</w:t>
        <w:br/>
        <w:t>а птицы приносят судьбу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е унывай, что множатся года,</w:t>
        <w:br/>
        <w:t>Они шкатулка мудрости и счастья.</w:t>
        <w:br/>
        <w:t>И мы желаем, чтобы никогда</w:t>
        <w:br/>
        <w:t>В Твоей судьбе не встретились ненастья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отдыхается весело,</w:t>
      </w:r>
    </w:p>
    <w:p>
      <w:pPr>
        <w:pStyle w:val="Normal"/>
        <w:rPr/>
      </w:pPr>
      <w:r>
        <w:rPr/>
        <w:t>Учится легко,</w:t>
      </w:r>
    </w:p>
    <w:p>
      <w:pPr>
        <w:pStyle w:val="Normal"/>
        <w:rPr/>
      </w:pPr>
      <w:r>
        <w:rPr/>
        <w:t>А живется долго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ясным будет ум у вас,</w:t>
        <w:br/>
        <w:t>А сердце добрым будет,</w:t>
        <w:br/>
        <w:t>Чтоб память светлая о Вас</w:t>
        <w:br/>
        <w:t>Всегда осталась в людях.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будет жизнь Твоя прекрасной,</w:t>
        <w:br/>
        <w:t>Пусть будет меньше зла и бед.</w:t>
        <w:br/>
        <w:t>Желаю я большого счастья</w:t>
        <w:br/>
        <w:t>И долгих, светлых, добрых лет.</w:t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в жизни будет все, что нужно.</w:t>
        <w:br/>
        <w:t>Чем жизнь бывает хороша:</w:t>
        <w:br/>
        <w:t>Любовь, здоровье, счастье, дружба</w:t>
        <w:br/>
        <w:t>И вечно юная ду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380615" cy="28511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усть тебе легко живется.</w:t>
      </w:r>
    </w:p>
    <w:p>
      <w:pPr>
        <w:pStyle w:val="Normal"/>
        <w:rPr/>
      </w:pPr>
      <w:r>
        <w:rPr/>
        <w:t>Все, что хочешь удается.</w:t>
      </w:r>
    </w:p>
    <w:p>
      <w:pPr>
        <w:pStyle w:val="Normal"/>
        <w:rPr/>
      </w:pPr>
      <w:r>
        <w:rPr/>
        <w:t>И с удаче по пути</w:t>
      </w:r>
    </w:p>
    <w:p>
      <w:pPr>
        <w:pStyle w:val="Normal"/>
        <w:rPr>
          <w:b/>
          <w:b/>
          <w:sz w:val="28"/>
          <w:szCs w:val="28"/>
        </w:rPr>
      </w:pPr>
      <w:r>
        <w:rPr/>
        <w:t>Будет весело идти!</w:t>
        <w:br/>
        <w:br/>
      </w:r>
      <w:r>
        <w:rPr/>
        <w:drawing>
          <wp:inline distT="0" distB="0" distL="0" distR="0">
            <wp:extent cx="2380615" cy="28511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жизни без тревог,</w:t>
        <w:br/>
        <w:t>Дорог без пробок,</w:t>
        <w:br/>
        <w:t>Контрольных без двоек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 всей души с поклоном и любовью</w:t>
        <w:br/>
        <w:t>Мы Вам желаем долгих-долгих лет.</w:t>
        <w:br/>
        <w:t>Большого счастья, крепкого здоровья,</w:t>
        <w:br/>
        <w:t>Хороших дел и трудовых побед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ебе желаем жизни долгой,</w:t>
        <w:br/>
        <w:t>Желаем радости, тепла,</w:t>
        <w:br/>
        <w:t>И если уж печаль, - то только</w:t>
        <w:br/>
        <w:t>Легка пусть будет и светла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счастья, шуток, смеха,</w:t>
        <w:br/>
        <w:t>Здоровья, радости, успеха,</w:t>
        <w:br/>
        <w:t>Еще прожить немало лет,</w:t>
        <w:br/>
        <w:t>Не зная горя, слез и бед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Счастья тебе, тепла, добра, удачи,</w:t>
        <w:br/>
        <w:t>Радости, здоровья, красоты.</w:t>
        <w:br/>
        <w:t>Чтоб не гас огонь в глазах горячих,</w:t>
        <w:br/>
        <w:t>и сбывались лучшие мечты.</w:t>
        <w:br/>
      </w:r>
      <w:r>
        <w:rPr/>
        <w:drawing>
          <wp:inline distT="0" distB="0" distL="0" distR="0">
            <wp:extent cx="2380615" cy="28511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Желаем здоровья, тепла и добра,</w:t>
        <w:br/>
        <w:t>Чтоб бед, неудач отступила пора,</w:t>
        <w:br/>
        <w:t>Чтоб жить не тужить до 100 лет довелось,</w:t>
        <w:br/>
        <w:t>Пусть сбудется все, что еще не сбылось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79395" cy="231648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30780" cy="2011680"/>
            <wp:effectExtent l="0" t="0" r="0" b="0"/>
            <wp:docPr id="1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01168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68880" cy="2108835"/>
            <wp:effectExtent l="0" t="0" r="0" b="0"/>
            <wp:docPr id="1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108835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4600" cy="2108835"/>
            <wp:effectExtent l="0" t="0" r="0" b="0"/>
            <wp:docPr id="1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883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28875" cy="2118360"/>
            <wp:effectExtent l="0" t="0" r="0" b="0"/>
            <wp:docPr id="1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18360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 акция «Волшебная шкатул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356" w:right="1222" w:gutter="0" w:header="0" w:top="851" w:footer="0" w:bottom="851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3.jpeg"/><Relationship Id="rId127" Type="http://schemas.openxmlformats.org/officeDocument/2006/relationships/image" Target="media/image4.jpeg"/><Relationship Id="rId128" Type="http://schemas.openxmlformats.org/officeDocument/2006/relationships/image" Target="media/image5.jpeg"/><Relationship Id="rId129" Type="http://schemas.openxmlformats.org/officeDocument/2006/relationships/image" Target="media/image6.jpeg"/><Relationship Id="rId130" Type="http://schemas.openxmlformats.org/officeDocument/2006/relationships/image" Target="media/image7.jpe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1:00Z</dcterms:created>
  <dc:creator>Наташа</dc:creator>
  <dc:description/>
  <cp:keywords/>
  <dc:language>en-US</dc:language>
  <cp:lastModifiedBy>User</cp:lastModifiedBy>
  <dcterms:modified xsi:type="dcterms:W3CDTF">2014-04-10T09:13:00Z</dcterms:modified>
  <cp:revision>10</cp:revision>
  <dc:subject/>
  <dc:title>ПСИХОЛОГИЧЕСКАЯ АКЦИЯ </dc:title>
</cp:coreProperties>
</file>