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1 «а» класс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с. Нагорное Грозненского муниципального района»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мова Амина Артуровна</w:t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ев Мухаммед Тимурович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ев Ансар Адам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иева  Асет Адамо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ева Макка Висадье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таева Мизан Роман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уева  Раяна Зайндие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уев Абутагир Руслан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Асхаб Анз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умов Ислам Исаевич 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пова Седа Мусае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ов Магомед –Эмин Аслан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умова Себила Валид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заев Умалт – Гири Малик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уев Амир Жамулович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3:00Z</dcterms:created>
  <dc:creator>User</dc:creator>
  <dc:description/>
  <dc:language>en-US</dc:language>
  <cp:lastModifiedBy>GROZNY</cp:lastModifiedBy>
  <cp:lastPrinted>2015-09-07T18:14:00Z</cp:lastPrinted>
  <dcterms:modified xsi:type="dcterms:W3CDTF">2017-06-11T21:13:00Z</dcterms:modified>
  <cp:revision>5</cp:revision>
  <dc:subject/>
  <dc:title/>
</cp:coreProperties>
</file>