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1 « б» класс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с. Нагорное Грозненского муниципального района»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</w:tblGrid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мов Салаудин  Сулейманович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а Хава Алихановна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ева Хава Исмаиловна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ханова Хава Адлановн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ев Берс  Муслимови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жуев Абуязет Рамзанович 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жуев Эмир Усманович 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това Аминат Шамильевн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а Максалина Аслановна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изов Абдул-Малик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 Асхаб Ширванович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 Рамзан Ихванович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заев Билал Арбиевич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заева Мадина Шадидовн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Раяна Руслановна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15:00Z</dcterms:created>
  <dc:creator>User</dc:creator>
  <dc:description/>
  <dc:language>en-US</dc:language>
  <cp:lastModifiedBy>GROZNY</cp:lastModifiedBy>
  <cp:lastPrinted>2015-09-07T18:14:00Z</cp:lastPrinted>
  <dcterms:modified xsi:type="dcterms:W3CDTF">2017-06-11T21:15:00Z</dcterms:modified>
  <cp:revision>2</cp:revision>
  <dc:subject/>
  <dc:title/>
</cp:coreProperties>
</file>